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崎町教育委員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かわさきこども園病後児保育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こども園の病後児保育について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510"/>
        <w:gridCol w:w="480"/>
        <w:gridCol w:w="2400"/>
      </w:tblGrid>
      <w:tr>
        <w:trPr>
          <w:trHeight w:val="8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園児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</w:t>
            </w:r>
            <w:r>
              <w:rPr/>
              <w:t>(</w:t>
            </w:r>
            <w:r>
              <w:rPr/>
              <w:t>　　歳児</w:t>
            </w:r>
            <w:r>
              <w:rPr/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病後児保育</w:t>
            </w:r>
            <w:r>
              <w:rPr/>
              <w:t>を希望する時間帯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・　午後　　時　　分から午後　　時　　分まで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月、火、水、木、金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・　長期休業日</w:t>
            </w:r>
            <w:r>
              <w:rPr/>
              <w:t>(</w:t>
            </w:r>
            <w:r>
              <w:rPr/>
              <w:t>土曜日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午前　　時　　分から午後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2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病後児保育</w:t>
            </w:r>
            <w:r>
              <w:rPr/>
              <w:t>を必要とする理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病後児保育を必要とする医師の診断書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3:00Z</dcterms:created>
  <dc:creator>Digital</dc:creator>
  <dc:description/>
  <cp:keywords/>
  <dc:language>en-US</dc:language>
  <cp:lastModifiedBy>川崎町役場</cp:lastModifiedBy>
  <cp:lastPrinted>2001-10-05T16:32:00Z</cp:lastPrinted>
  <dcterms:modified xsi:type="dcterms:W3CDTF">2015-03-09T10:27:00Z</dcterms:modified>
  <cp:revision>3</cp:revision>
  <dc:subject/>
  <dc:title>様式第10号(第21条関係)</dc:title>
</cp:coreProperties>
</file>