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7545</wp:posOffset>
                </wp:positionH>
                <wp:positionV relativeFrom="paragraph">
                  <wp:posOffset>-176530</wp:posOffset>
                </wp:positionV>
                <wp:extent cx="2105025" cy="552450"/>
                <wp:effectExtent l="5715" t="5080" r="5080" b="197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52600"/>
                        </a:xfrm>
                        <a:prstGeom prst="wedgeRectCallout">
                          <a:avLst>
                            <a:gd name="adj1" fmla="val -43754"/>
                            <a:gd name="adj2" fmla="val 72412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説明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d8d8d8" stroked="t" o:allowincell="f" style="position:absolute;margin-left:153.35pt;margin-top:-13.9pt;width:165.7pt;height:4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載説明書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様式第１号（第６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崎町住宅災害復旧事業補助金交付申請書兼請求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528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6725</wp:posOffset>
                </wp:positionH>
                <wp:positionV relativeFrom="paragraph">
                  <wp:posOffset>240665</wp:posOffset>
                </wp:positionV>
                <wp:extent cx="2466975" cy="504825"/>
                <wp:effectExtent l="5715" t="5715" r="407670" b="1758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504720"/>
                        </a:xfrm>
                        <a:prstGeom prst="wedgeRectCallout">
                          <a:avLst>
                            <a:gd name="adj1" fmla="val -50129"/>
                            <a:gd name="adj2" fmla="val 79435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宅の所有者か、家族の方でこの申請の内容について町側と連絡が可能な方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36.75pt;margin-top:18.95pt;width:194.2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宅の所有者か、家族の方でこの申請の内容について町側と連絡が可能な方。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川崎町長　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申請者　住　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氏　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電　話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平成　　年度において、住宅災害復旧事業を下記により実施したので、川崎町住宅災害復旧事業補助金交付要綱第６条の規定により、関係書類を添えて申請（請求）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7595</wp:posOffset>
                </wp:positionH>
                <wp:positionV relativeFrom="paragraph">
                  <wp:posOffset>153035</wp:posOffset>
                </wp:positionV>
                <wp:extent cx="2466975" cy="504825"/>
                <wp:effectExtent l="205740" t="5715" r="579120" b="2203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504720"/>
                        </a:xfrm>
                        <a:prstGeom prst="wedgeRectCallout">
                          <a:avLst>
                            <a:gd name="adj1" fmla="val -58236"/>
                            <a:gd name="adj2" fmla="val 92643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宅の所有者の氏名（共有の場合は代表者の氏名＋他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）と記載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184.85pt;margin-top:12.05pt;width:194.2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宅の所有者の氏名（共有の場合は代表者の氏名＋他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）と記載願います。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補修工事を行った住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住宅の所有者　　氏　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住宅の所在地　　川崎町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字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番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7595</wp:posOffset>
                </wp:positionH>
                <wp:positionV relativeFrom="paragraph">
                  <wp:posOffset>114935</wp:posOffset>
                </wp:positionV>
                <wp:extent cx="2952750" cy="285750"/>
                <wp:effectExtent l="226060" t="24320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285840"/>
                        </a:xfrm>
                        <a:prstGeom prst="wedgeRectCallout">
                          <a:avLst>
                            <a:gd name="adj1" fmla="val -57611"/>
                            <a:gd name="adj2" fmla="val -133333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所表示と異なる場合がありますのでご注意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84.85pt;margin-top:9.05pt;width:232.4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住所表示と異なる場合がありますのでご注意願います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3695</wp:posOffset>
                </wp:positionH>
                <wp:positionV relativeFrom="paragraph">
                  <wp:posOffset>212090</wp:posOffset>
                </wp:positionV>
                <wp:extent cx="3676650" cy="552450"/>
                <wp:effectExtent l="310515" t="4826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552600"/>
                        </a:xfrm>
                        <a:prstGeom prst="wedgeRectCallout">
                          <a:avLst>
                            <a:gd name="adj1" fmla="val -57787"/>
                            <a:gd name="adj2" fmla="val -5586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：瓦屋根の補修、浄化槽設備の補修、温水器の補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壁の補修、柱の補強等補修内容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7.85pt;margin-top:16.7pt;width:289.45pt;height:4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：瓦屋根の補修、浄化槽設備の補修、温水器の補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壁の補修、柱の補強等補修内容を記載してくだ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２．補修工事の内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7545</wp:posOffset>
                </wp:positionH>
                <wp:positionV relativeFrom="paragraph">
                  <wp:posOffset>236855</wp:posOffset>
                </wp:positionV>
                <wp:extent cx="1343025" cy="285750"/>
                <wp:effectExtent l="255270" t="1193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85840"/>
                        </a:xfrm>
                        <a:prstGeom prst="wedgeRectCallout">
                          <a:avLst>
                            <a:gd name="adj1" fmla="val -68865"/>
                            <a:gd name="adj2" fmla="val -90000"/>
                          </a:avLst>
                        </a:prstGeom>
                        <a:solidFill>
                          <a:srgbClr val="ff99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補修費用の総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99" stroked="t" o:allowincell="f" style="position:absolute;margin-left:153.35pt;margin-top:18.65pt;width:105.7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補修費用の総額を記入</w:t>
                      </w:r>
                    </w:p>
                  </w:txbxContent>
                </v:textbox>
                <v:fill o:detectmouseclick="t" type="solid" color2="#0066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5420</wp:posOffset>
                </wp:positionH>
                <wp:positionV relativeFrom="paragraph">
                  <wp:posOffset>217805</wp:posOffset>
                </wp:positionV>
                <wp:extent cx="1571625" cy="285750"/>
                <wp:effectExtent l="140970" t="812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85840"/>
                        </a:xfrm>
                        <a:prstGeom prst="wedgeRectCallout">
                          <a:avLst>
                            <a:gd name="adj1" fmla="val -58847"/>
                            <a:gd name="adj2" fmla="val -76666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左の内自宅部分の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14.6pt;margin-top:17.15pt;width:123.7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左の内自宅部分の額を記入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３．補修工事に要した経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円（内自宅部分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円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7545</wp:posOffset>
                </wp:positionH>
                <wp:positionV relativeFrom="paragraph">
                  <wp:posOffset>223520</wp:posOffset>
                </wp:positionV>
                <wp:extent cx="3676650" cy="552450"/>
                <wp:effectExtent l="574675" t="5080" r="78740" b="1098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552600"/>
                        </a:xfrm>
                        <a:prstGeom prst="wedgeRectCallout">
                          <a:avLst>
                            <a:gd name="adj1" fmla="val -65560"/>
                            <a:gd name="adj2" fmla="val 64828"/>
                          </a:avLst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宅の所有者か配偶者あるいは、住宅所有者の同意を得た家族（父母、子等）の口座を指定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53.35pt;margin-top:17.6pt;width:289.45pt;height:4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住宅の所有者か配偶者あるいは、住宅所有者の同意を得た家族（父母、子等）の口座を指定願います。</w:t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４．補助金額（上記経費の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／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>。ただし、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万円限度）　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　　　　　　千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振込先金融機関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金融機関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銀行・金庫・農協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支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預金の種類・口座番号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普通・当座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口座名義人氏名（フリガナ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添付書類</w:t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補修工事に要した経費の明細が分かる領収書の写し</w:t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被災個所の施工前及び施工後の写真</w:t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その他町長が必要と認める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６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崎町住宅災害復旧事業補助金交付申請書兼請求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5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川崎町長　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申請者　住　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氏　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電　話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平成　　年度において、住宅災害復旧事業を下記により実施したので、川崎町住宅災害復旧事業補助金交付要綱第６条の規定により、関係書類を添えて申請（請求）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補修工事を行った住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住宅の所有者　　氏　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住宅の所在地　　川崎町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字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番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補修工事の内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補修工事に要した経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円（内自宅部分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円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補助金額（上記経費の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／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>。ただし、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万円限度）　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　　　　　　千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振込先金融機関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金融機関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銀行・金庫・農協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支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預金の種類・口座番号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普通・当座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口座名義人氏名（フリガナ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添付書類</w:t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補修工事に要した経費の明細が分かる領収書の写し</w:t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被災個所の施工前及び施工後の写真</w:t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その他町長が必要と認める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41:00Z</dcterms:created>
  <dc:creator>77007</dc:creator>
  <dc:description/>
  <cp:keywords/>
  <dc:language>en-US</dc:language>
  <cp:lastModifiedBy>川崎町役場</cp:lastModifiedBy>
  <cp:lastPrinted>2011-06-06T11:06:00Z</cp:lastPrinted>
  <dcterms:modified xsi:type="dcterms:W3CDTF">2011-06-19T23:40:00Z</dcterms:modified>
  <cp:revision>54</cp:revision>
  <dc:subject/>
  <dc:title>議案第４３号</dc:title>
</cp:coreProperties>
</file>