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宅改修の承諾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住宅所有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　　川崎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，下記表示の住宅に（申請者）　　　　　　　　　が別紙の「介護保険住宅改修費支給事前申請書」の住宅改修を行う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住宅の所在地　　　川崎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1:54:00Z</dcterms:created>
  <dc:creator>NTW115</dc:creator>
  <dc:description/>
  <dc:language>en-US</dc:language>
  <cp:lastModifiedBy>NTW115</cp:lastModifiedBy>
  <cp:lastPrinted>2006-05-18T10:46:00Z</cp:lastPrinted>
  <dcterms:modified xsi:type="dcterms:W3CDTF">2006-05-18T01:54:00Z</dcterms:modified>
  <cp:revision>2</cp:revision>
  <dc:subject/>
  <dc:title>平成　　年　　月　　日</dc:title>
</cp:coreProperties>
</file>