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川崎町教育委員会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かわさきこども園預かり保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こども園の預かり保育について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630"/>
        <w:gridCol w:w="2625"/>
      </w:tblGrid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園児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　　・　　女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　年　　　　月　　　　日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歳児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預かり保育を</w:t>
            </w:r>
            <w:r>
              <w:rPr>
                <w:rFonts w:cs="Century"/>
                <w:spacing w:val="52"/>
              </w:rPr>
              <w:t>希望す</w:t>
            </w:r>
            <w:r>
              <w:rPr>
                <w:rFonts w:cs="Century"/>
              </w:rPr>
              <w:t>る時間帯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　午後　　時　　分から午後　　時　　分まで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月、火、水、木、金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・　長期休業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土曜日含む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午前　　時　　分から午後　　時　　分まで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1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番号を○で囲む</w:t>
            </w:r>
            <w:r>
              <w:rPr>
                <w:rFonts w:cs="Century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保護者が出産・疾病等により入院が必要とされる場合又は、家族の看護若しくは介護が必要とされる場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保護者が就労又は、就学の場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保護者の育児に伴う心理的又は肉体的負担を軽減する場合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理由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entury"/>
        </w:rPr>
        <w:t>　希望する時間帯及び曜日を○で囲む。又は</w:t>
      </w:r>
      <w:r>
        <w:rPr>
          <w:rFonts w:cs="Century"/>
        </w:rPr>
        <w:t>(</w:t>
      </w:r>
      <w:r>
        <w:rPr>
          <w:rFonts w:cs="Century"/>
        </w:rPr>
        <w:t>　</w:t>
      </w:r>
      <w:r>
        <w:rPr>
          <w:rFonts w:cs="Century"/>
        </w:rPr>
        <w:t>)</w:t>
      </w:r>
      <w:r>
        <w:rPr>
          <w:rFonts w:cs="Century"/>
        </w:rPr>
        <w:t>に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6:00Z</dcterms:created>
  <dc:creator>Digital</dc:creator>
  <dc:description/>
  <cp:keywords/>
  <dc:language>en-US</dc:language>
  <cp:lastModifiedBy>川崎町役場</cp:lastModifiedBy>
  <cp:lastPrinted>2010-04-08T15:53:00Z</cp:lastPrinted>
  <dcterms:modified xsi:type="dcterms:W3CDTF">2015-03-09T10:24:00Z</dcterms:modified>
  <cp:revision>3</cp:revision>
  <dc:subject/>
  <dc:title>様式第7号(第16条関係)</dc:title>
</cp:coreProperties>
</file>