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１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  <w:lang w:eastAsia="zh-CN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川崎町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（以下「空き家バンク」という。）の利用申込にあたり、川崎町</w:t>
      </w: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制度設置要綱（以下「要綱」という。）に定める制度の趣旨等を理解したうえで、申込みを行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また、申込書記載事項に偽りはなく、要綱第８条第１項に規定する要件等を遵守することを誓約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空き家の存する地域の一員として、必要に応じ、行政区の運営に係る経費を負担し、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及び共同作業への参加ができる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空き家の存する地域の一員として、必要に応じ、行政区長の面談及び世帯情報の提供に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応じることができる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□</w:t>
      </w:r>
      <w:r>
        <w:rPr>
          <w:sz w:val="24"/>
        </w:rPr>
        <w:t>現住所地の市町村税に滞納がない者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</w:rPr>
        <w:t>□</w:t>
      </w:r>
      <w:r>
        <w:rPr>
          <w:sz w:val="24"/>
          <w:szCs w:val="24"/>
        </w:rPr>
        <w:t>川崎町暴力団排除条例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条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）で定める暴力団、暴力団員及び暴力団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員等に該当しない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今後、空き家を利用することとなったときは、川崎町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　　</w:t>
      </w:r>
    </w:p>
    <w:p>
      <w:pPr>
        <w:pStyle w:val="Normal"/>
        <w:ind w:left="239" w:firstLine="4296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署名は直筆で記入願います。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日付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6:00Z</dcterms:created>
  <dc:creator>川崎町役場</dc:creator>
  <dc:description/>
  <cp:keywords/>
  <dc:language>en-US</dc:language>
  <cp:lastModifiedBy>NTW15057</cp:lastModifiedBy>
  <cp:lastPrinted>2022-12-27T11:46:00Z</cp:lastPrinted>
  <dcterms:modified xsi:type="dcterms:W3CDTF">2023-02-02T07:39:00Z</dcterms:modified>
  <cp:revision>4</cp:revision>
  <dc:subject/>
  <dc:title/>
</cp:coreProperties>
</file>